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so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indra Keja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se mi zdáš o něco hez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krásná jako svítání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i jako víno, čím starší tím lep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á růže na dlani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dívej se mi do o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vidíš tam sousoš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 dvou.V noci tě hlad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vlasech tvý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dyž zavřu oči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ě vidím před seb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š, nejvíc holk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jvíc sluší ti smích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se usmíváš jsem slabej v kolenou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dívej se mi do o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vidíš tam sousoší,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 dvou.Tak dívej se mi do o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vidíš tam souso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 dvou.Tak dívej se mi do oč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uvidíš tam sousoš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s dvou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36:00Z</dcterms:created>
  <dc:creator>Dlouhán</dc:creator>
  <dc:description/>
  <dc:language>en-US</dc:language>
  <cp:lastModifiedBy>Dlouhán</cp:lastModifiedBy>
  <dcterms:modified xsi:type="dcterms:W3CDTF">2019-11-09T13:36:00Z</dcterms:modified>
  <cp:revision>2</cp:revision>
  <dc:subject/>
  <dc:title/>
</cp:coreProperties>
</file>